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b/>
          <w:b/>
          <w:bCs/>
          <w:sz w:val="24"/>
          <w:u w:val="single"/>
        </w:rPr>
      </w:pPr>
      <w:r>
        <w:rPr>
          <w:b/>
          <w:bCs/>
          <w:sz w:val="24"/>
          <w:u w:val="single"/>
        </w:rPr>
        <w:t>HERALDS TRUST</w:t>
      </w:r>
    </w:p>
    <w:p>
      <w:pPr>
        <w:pStyle w:val="Footnote"/>
        <w:jc w:val="both"/>
        <w:rPr>
          <w:b/>
          <w:b/>
          <w:bCs/>
          <w:sz w:val="24"/>
          <w:u w:val="single"/>
        </w:rPr>
      </w:pPr>
      <w:r>
        <w:rPr>
          <w:b/>
          <w:bCs/>
          <w:sz w:val="24"/>
          <w:u w:val="single"/>
        </w:rPr>
      </w:r>
    </w:p>
    <w:p>
      <w:pPr>
        <w:pStyle w:val="TextBody"/>
        <w:rPr/>
      </w:pPr>
      <w:r>
        <w:rPr/>
        <w:t>The story of the singing group known as the Heralds, and the creation of the Heralds Trust, is mentioned only in Chapter 43 of the main text. Although the Heralds were supported by many Chapel members over the years, and their annual meeting was always held in the Chapel, they were never a part of the Chapel as such. S</w:t>
      </w:r>
      <w:r>
        <w:rPr>
          <w:lang w:val="en-US"/>
        </w:rPr>
        <w:t xml:space="preserve">even of the original eight were Chapel members, but by 1969 only three of the remaining six were – Graham Baker, Donald Cormack and Ian Leitch. </w:t>
      </w:r>
      <w:r>
        <w:rPr/>
        <w:t xml:space="preserve">Nevertheless, their story, and in particular their involvement with the Chapel, needs to be recorded here. Their highest profile in the Chapel was when Dr Joseph Stowell, the President of the Moody Bible Institute in Chicago, came to Edinburgh in October and November 1995 for the celebration of 25 years of the ministry of the Heralds Trust and preached at both services in the Chapel on Sunday 5 November 1995. (Communion was moved to the previous Sunday, to give him free reign for preaching.) The years from the inception of the Heralds to their twenty-fifth anniversary in 1995 were described in the </w:t>
      </w:r>
      <w:r>
        <w:rPr>
          <w:i/>
          <w:iCs/>
        </w:rPr>
        <w:t>Record</w:t>
      </w:r>
      <w:r>
        <w:rPr/>
        <w:t xml:space="preserve"> in November 1995 as follows. </w:t>
      </w:r>
    </w:p>
    <w:p>
      <w:pPr>
        <w:pStyle w:val="Normal"/>
        <w:jc w:val="both"/>
        <w:rPr/>
      </w:pPr>
      <w:r>
        <w:rPr/>
      </w:r>
    </w:p>
    <w:p>
      <w:pPr>
        <w:pStyle w:val="Normal"/>
        <w:jc w:val="both"/>
        <w:rPr>
          <w:szCs w:val="18"/>
        </w:rPr>
      </w:pPr>
      <w:r>
        <w:rPr>
          <w:szCs w:val="18"/>
        </w:rPr>
        <w:t>‘</w:t>
      </w:r>
      <w:r>
        <w:rPr>
          <w:szCs w:val="18"/>
        </w:rPr>
        <w:t>The Heralds’ was born out of the aggressive evangelistic outreach carried out by the Youth Fellowship of Charlotte Baptist Chapel. Week by week these young people, supported by seasoned workers, were to be found at the Mound, Edinburgh’s Hyde Park Corner, striving with each other to preach and tell of Jesus, witnessing in the streets, engaging in deputation work in the missions and thriving in the cut-and-thrust of this type of outreach.</w:t>
      </w:r>
    </w:p>
    <w:p>
      <w:pPr>
        <w:pStyle w:val="Normal"/>
        <w:jc w:val="both"/>
        <w:rPr>
          <w:szCs w:val="18"/>
        </w:rPr>
      </w:pPr>
      <w:r>
        <w:rPr>
          <w:szCs w:val="18"/>
        </w:rPr>
      </w:r>
    </w:p>
    <w:p>
      <w:pPr>
        <w:pStyle w:val="Normal"/>
        <w:jc w:val="both"/>
        <w:rPr>
          <w:szCs w:val="18"/>
        </w:rPr>
      </w:pPr>
      <w:r>
        <w:rPr>
          <w:szCs w:val="18"/>
        </w:rPr>
        <w:t>Theology at times was questionable! ‘We are not here to amuse the goats but to find the lost sheep for Christ –You, Sir! need Christ in your life!’ Music with the banjo, guitar, mandolin, trombone and piano accordion was sure to attract an audience. This was to be the proving ground for things yet to come.</w:t>
      </w:r>
    </w:p>
    <w:p>
      <w:pPr>
        <w:pStyle w:val="Normal"/>
        <w:jc w:val="both"/>
        <w:rPr>
          <w:szCs w:val="18"/>
        </w:rPr>
      </w:pPr>
      <w:r>
        <w:rPr>
          <w:szCs w:val="18"/>
        </w:rPr>
      </w:r>
    </w:p>
    <w:p>
      <w:pPr>
        <w:pStyle w:val="Normal"/>
        <w:jc w:val="both"/>
        <w:rPr>
          <w:szCs w:val="18"/>
        </w:rPr>
      </w:pPr>
      <w:r>
        <w:rPr>
          <w:szCs w:val="18"/>
        </w:rPr>
        <w:t>This music group concept was a fairly new way of presenting the Gospel and was not everybody's cup of tea either. In a place like the Chapel, instruments were tolerated in moderation, but drums were an abomination. Yet on a trip across the Forth by the ferry boat from South Queensferry to North Queensferry, the Heralds played and sang the gospel and it took the with travellers – for sure: ‘We never heard it in this fashion before’.</w:t>
      </w:r>
    </w:p>
    <w:p>
      <w:pPr>
        <w:pStyle w:val="Normal"/>
        <w:jc w:val="both"/>
        <w:rPr>
          <w:szCs w:val="18"/>
        </w:rPr>
      </w:pPr>
      <w:r>
        <w:rPr>
          <w:szCs w:val="18"/>
        </w:rPr>
      </w:r>
    </w:p>
    <w:p>
      <w:pPr>
        <w:pStyle w:val="Normal"/>
        <w:jc w:val="both"/>
        <w:rPr/>
      </w:pPr>
      <w:r>
        <w:rPr>
          <w:szCs w:val="18"/>
        </w:rPr>
        <w:t xml:space="preserve">The music and singing was always </w:t>
      </w:r>
      <w:r>
        <w:rPr>
          <w:szCs w:val="10"/>
        </w:rPr>
        <w:t xml:space="preserve">viewed as an essential vehicle of </w:t>
      </w:r>
      <w:r>
        <w:rPr>
          <w:szCs w:val="18"/>
        </w:rPr>
        <w:t>communication, backed up by a substantial message by Ian – not just ‘Come to Jesus’ talk but a call to a life-changing commitment to Jesus Christ.</w:t>
      </w:r>
    </w:p>
    <w:p>
      <w:pPr>
        <w:pStyle w:val="Normal"/>
        <w:jc w:val="both"/>
        <w:rPr>
          <w:szCs w:val="18"/>
        </w:rPr>
      </w:pPr>
      <w:r>
        <w:rPr>
          <w:szCs w:val="18"/>
        </w:rPr>
      </w:r>
    </w:p>
    <w:p>
      <w:pPr>
        <w:pStyle w:val="Normal"/>
        <w:jc w:val="both"/>
        <w:rPr>
          <w:szCs w:val="18"/>
        </w:rPr>
      </w:pPr>
      <w:r>
        <w:rPr>
          <w:szCs w:val="18"/>
        </w:rPr>
        <w:t>In 1964 the B.B.C. Television in Scotland invited the group to conduct five Epilogues in the evening. ‘The Heralds’ was the choice of name and titles like ‘Redpath’s Rebels’ or ‘Twilight Twits’ were discarded. This exposure on TV resulted in invitations from all around the country to come and present the Gospel. Indeed, between 1963 and 1969 The Heralds took more than four hundred outreach meetings, resulting in something akin to two thousand young people yielding their lives to Christ. Twenty-</w:t>
        <w:softHyphen/>
        <w:t>five years on, I still hear of people from those days testifying to the change that Christ wrought in their lives.</w:t>
      </w:r>
    </w:p>
    <w:p>
      <w:pPr>
        <w:pStyle w:val="Normal"/>
        <w:jc w:val="both"/>
        <w:rPr>
          <w:szCs w:val="18"/>
        </w:rPr>
      </w:pPr>
      <w:r>
        <w:rPr>
          <w:szCs w:val="18"/>
        </w:rPr>
      </w:r>
    </w:p>
    <w:p>
      <w:pPr>
        <w:pStyle w:val="Normal"/>
        <w:jc w:val="both"/>
        <w:rPr>
          <w:szCs w:val="18"/>
        </w:rPr>
      </w:pPr>
      <w:r>
        <w:rPr>
          <w:szCs w:val="18"/>
        </w:rPr>
        <w:t>The need for proper transport became urgent and these lads were well-nigh penniless. After a morning service at Charlotte Chapel, where friends are wont to gather outside the doors and talk with each other, I went around a few people, some well-heeled, some relatively poor, and had the £120 required to buy a second-hand Ford Transit van before we all dispersed for lunch.</w:t>
      </w:r>
    </w:p>
    <w:p>
      <w:pPr>
        <w:pStyle w:val="Normal"/>
        <w:jc w:val="both"/>
        <w:rPr>
          <w:szCs w:val="18"/>
        </w:rPr>
      </w:pPr>
      <w:r>
        <w:rPr>
          <w:szCs w:val="18"/>
        </w:rPr>
      </w:r>
    </w:p>
    <w:p>
      <w:pPr>
        <w:pStyle w:val="Normal"/>
        <w:jc w:val="both"/>
        <w:rPr>
          <w:szCs w:val="18"/>
        </w:rPr>
      </w:pPr>
      <w:r>
        <w:rPr>
          <w:szCs w:val="18"/>
        </w:rPr>
        <w:t>Perhaps a highlight was when The Heralds went to Perth to conduct a one-night stand in the ‘Old People's Hall’. Over 400 youths of all descriptions gathered, some for fun,</w:t>
      </w:r>
    </w:p>
    <w:p>
      <w:pPr>
        <w:pStyle w:val="Normal"/>
        <w:jc w:val="both"/>
        <w:rPr>
          <w:szCs w:val="18"/>
        </w:rPr>
      </w:pPr>
      <w:r>
        <w:rPr>
          <w:szCs w:val="18"/>
        </w:rPr>
        <w:t>others out of interest. Georgie, with her captivating smile and beautifully rounded, melodious voice, sang some songs. Ian sang also – sometimes slightly flat! – but when it came to the preaching, this young man was high! The meeting was so charged with the Spirit that when Ian called on the audience to commit their lives to Christ, some 200 responded. I was to rejoice in all this when The Heralds woke me up in Edinburgh at 1.30 in the morning! Tears and fears, that they had opened a box they could not cope with – their first touch of revival!</w:t>
      </w:r>
    </w:p>
    <w:p>
      <w:pPr>
        <w:pStyle w:val="Normal"/>
        <w:jc w:val="both"/>
        <w:rPr>
          <w:szCs w:val="18"/>
        </w:rPr>
      </w:pPr>
      <w:r>
        <w:rPr>
          <w:szCs w:val="18"/>
        </w:rPr>
      </w:r>
    </w:p>
    <w:p>
      <w:pPr>
        <w:pStyle w:val="Normal"/>
        <w:jc w:val="both"/>
        <w:rPr>
          <w:szCs w:val="18"/>
        </w:rPr>
      </w:pPr>
      <w:r>
        <w:rPr>
          <w:szCs w:val="18"/>
        </w:rPr>
        <w:t>Another invitation came from Germany to go there and conduct a campaign. It was like a Macedonian call. The Ford Transit van took them there but it perished under the strain and was pronounced dead. Kind friends over there produced an up-market Volkswagen to replace it. However, when the bold group arrived back at Hull, it was to be told that they could not disembark until £100 was paid over in import duty A 'phone call came about midnight and I had to present myself at the A.A. office in Edinburgh to guarantee the release of these young gospel seafarers.</w:t>
      </w:r>
    </w:p>
    <w:p>
      <w:pPr>
        <w:pStyle w:val="Normal"/>
        <w:jc w:val="both"/>
        <w:rPr>
          <w:szCs w:val="18"/>
        </w:rPr>
      </w:pPr>
      <w:r>
        <w:rPr>
          <w:szCs w:val="18"/>
        </w:rPr>
      </w:r>
    </w:p>
    <w:p>
      <w:pPr>
        <w:pStyle w:val="Normal"/>
        <w:jc w:val="both"/>
        <w:rPr>
          <w:szCs w:val="18"/>
        </w:rPr>
      </w:pPr>
      <w:r>
        <w:rPr>
          <w:szCs w:val="18"/>
        </w:rPr>
        <w:t xml:space="preserve">The A.B.C. Cinema in Edinburgh was an ambitious outreach of outstanding proportions for The Heralds to take on. The Beatles had recently been there, taking the place by storm. This was followed by a visit of The Rolling Stones! Some 3,000 young people turned up to hear The Heralds. This was to test the courage and ability of the group to cope with a  noisy, rowdy crowd such as this. When we went into the back hall to join the group before the start, there they were in tears, fear and trembling. Dear Alan Redpath, that warrior for Christ, prayed passionately with them and they went out to the arena like lions. Many responded to Christ that night and a big impression was made in the city. One young lad was heard to say, ‘Ma burd has gone out’! </w:t>
      </w:r>
    </w:p>
    <w:p>
      <w:pPr>
        <w:pStyle w:val="Normal"/>
        <w:jc w:val="both"/>
        <w:rPr>
          <w:szCs w:val="18"/>
        </w:rPr>
      </w:pPr>
      <w:r>
        <w:rPr>
          <w:szCs w:val="18"/>
        </w:rPr>
      </w:r>
    </w:p>
    <w:p>
      <w:pPr>
        <w:pStyle w:val="Normal"/>
        <w:jc w:val="both"/>
        <w:rPr>
          <w:szCs w:val="18"/>
        </w:rPr>
      </w:pPr>
      <w:r>
        <w:rPr>
          <w:szCs w:val="18"/>
        </w:rPr>
        <w:t>‘</w:t>
      </w:r>
      <w:r>
        <w:rPr>
          <w:szCs w:val="18"/>
        </w:rPr>
        <w:t>Contact Club’, run by Dr. Redpath – of fond memory – was a great venue for The Heralds. We took over a large city restaurant and every Saturday night some three hundred young people came in. They were served some good food, gospel music and a Gospel presentation. Money was no problem – it just came in every week. Christians were not welcome unless they brought in non</w:t>
        <w:softHyphen/>
        <w:t>-Christians. Our church was full every Sunday, so, ‘go out to the people where they were’, was the philosophy.</w:t>
      </w:r>
    </w:p>
    <w:p>
      <w:pPr>
        <w:pStyle w:val="Normal"/>
        <w:jc w:val="both"/>
        <w:rPr>
          <w:szCs w:val="18"/>
        </w:rPr>
      </w:pPr>
      <w:r>
        <w:rPr>
          <w:szCs w:val="18"/>
        </w:rPr>
      </w:r>
    </w:p>
    <w:p>
      <w:pPr>
        <w:pStyle w:val="Normal"/>
        <w:jc w:val="both"/>
        <w:rPr>
          <w:szCs w:val="18"/>
        </w:rPr>
      </w:pPr>
      <w:r>
        <w:rPr>
          <w:szCs w:val="18"/>
        </w:rPr>
        <w:t>The Ross Bandstand in Princes Street Gardens was taken over on a Sunday night and The Heralds played a large part in presenting the Gospel in their unique way; music, singing, testimony and a clear message, with Ian developing and improving on his presentation of the Gospel week by week. One felt that the Lord was dictating the terms and setting the parameters for a further advancement of The Heralds’ commitment.</w:t>
      </w:r>
    </w:p>
    <w:p>
      <w:pPr>
        <w:pStyle w:val="Normal"/>
        <w:jc w:val="both"/>
        <w:rPr>
          <w:szCs w:val="18"/>
        </w:rPr>
      </w:pPr>
      <w:r>
        <w:rPr>
          <w:szCs w:val="18"/>
        </w:rPr>
      </w:r>
    </w:p>
    <w:p>
      <w:pPr>
        <w:pStyle w:val="Normal"/>
        <w:jc w:val="both"/>
        <w:rPr>
          <w:szCs w:val="18"/>
        </w:rPr>
      </w:pPr>
      <w:r>
        <w:rPr>
          <w:szCs w:val="18"/>
        </w:rPr>
        <w:t>As he was passing Ian one day, Alan Redpath poked his head out of his car window and simply said, ‘Ian, the Lord wants you in the ministry’. True to biblical principle and practice, it seemed good to him and the Holy Spirit to separate this young man to the Lord’s work. It was the catalyst that moved Ian to take the vital decision to leave secular business behind and go in faith into full-time service for the Lord.</w:t>
      </w:r>
    </w:p>
    <w:p>
      <w:pPr>
        <w:pStyle w:val="Normal"/>
        <w:jc w:val="both"/>
        <w:rPr>
          <w:szCs w:val="18"/>
        </w:rPr>
      </w:pPr>
      <w:r>
        <w:rPr>
          <w:szCs w:val="18"/>
        </w:rPr>
      </w:r>
    </w:p>
    <w:p>
      <w:pPr>
        <w:pStyle w:val="Normal"/>
        <w:jc w:val="both"/>
        <w:rPr>
          <w:szCs w:val="18"/>
        </w:rPr>
      </w:pPr>
      <w:r>
        <w:rPr>
          <w:szCs w:val="18"/>
        </w:rPr>
        <w:t>Shortly afterwards Ian applied to enter the Moody Bible Institute in Chicago. This decision was not taken lightly. Ian and his lovely young wife, Morag, were to give up a beautiful new home and mortgage their whole future for Christ. In 1966 they boarded the plane for Chicago and for the next three years Ian sweated it out with Greek verbs and Hebrew participles, Biblical Theology, Pastoral Work and Mission. The fire that had been ignited in this young man’s belly burst into flames and was never to go out. Morag was engaged to work in the Stenographic Department of Quaker Oats where she flourished and endeared herself to all and brought home ‘the bread’, whilst Ian studied. Ian took every opportunity to gain experience in ministry. He worked hard on Skid Row at the Bible Rescue Mission, saw the dire effects of drugs taking hold in Chicago, preached in the open air at one of the busiest corners in the world and played a good game of football forebye. He led a Sunday School class and laboured as a Pastor in a local church. Inevitably, the church wanted him to stay on and be the permanent pastor and have a car and a house to live in. But Ian and Morag had their sights set for home; ‘Scotland for Christ’ was the vision. Ian graduated from Moody after spending three exciting and rewarding years, preparing for what the Lord had in store for them.</w:t>
      </w:r>
    </w:p>
    <w:p>
      <w:pPr>
        <w:pStyle w:val="Normal"/>
        <w:jc w:val="both"/>
        <w:rPr>
          <w:szCs w:val="18"/>
        </w:rPr>
      </w:pPr>
      <w:r>
        <w:rPr>
          <w:szCs w:val="18"/>
        </w:rPr>
      </w:r>
    </w:p>
    <w:p>
      <w:pPr>
        <w:pStyle w:val="TextBody"/>
        <w:rPr/>
      </w:pPr>
      <w:r>
        <w:rPr/>
        <w:t>Back home in Scotland, Donald, Jim and Georgie, Graham and Fergie, the core of The Heralds group, invited Ian to become their full-time evangelist for the princely sum of £600 per year, with rather small hope of attaining this. To put things on a good footing it was decided to turn The Heralds into a charitable trust and in 1970 I was honoured to be a signatory to that Trust Deed, along with Hamish Macrae.</w:t>
      </w:r>
    </w:p>
    <w:p>
      <w:pPr>
        <w:pStyle w:val="Normal"/>
        <w:jc w:val="both"/>
        <w:rPr>
          <w:szCs w:val="18"/>
        </w:rPr>
      </w:pPr>
      <w:r>
        <w:rPr>
          <w:szCs w:val="18"/>
        </w:rPr>
      </w:r>
    </w:p>
    <w:p>
      <w:pPr>
        <w:pStyle w:val="Normal"/>
        <w:jc w:val="both"/>
        <w:rPr>
          <w:szCs w:val="18"/>
        </w:rPr>
      </w:pPr>
      <w:r>
        <w:rPr>
          <w:szCs w:val="18"/>
        </w:rPr>
        <w:t>To the work! The Heralds took on many engagements around the country. Ian and Donald would prepare the ground by visiting schools, holding coffee mornings, visiting prisons and encouraging prayer. At the week-end, meetings would be held in neutral halls as well as in churches in the now traditional Heralds’ style. The Lord saw fit to bless this work; the evidence of this is still around today.</w:t>
      </w:r>
    </w:p>
    <w:p>
      <w:pPr>
        <w:pStyle w:val="Normal"/>
        <w:jc w:val="both"/>
        <w:rPr>
          <w:szCs w:val="18"/>
        </w:rPr>
      </w:pPr>
      <w:r>
        <w:rPr>
          <w:szCs w:val="18"/>
        </w:rPr>
      </w:r>
    </w:p>
    <w:p>
      <w:pPr>
        <w:pStyle w:val="TextBody"/>
        <w:rPr/>
      </w:pPr>
      <w:r>
        <w:rPr/>
        <w:t>A new pattern of ministry was to develop when Ian introduced the ‘New Life Seminars’, a mobile Bible School if you like. This has been taken up by many churches and assemblies, holding a whole week of ministry at a time. Much blessing has been reported, with people being motivated afresh to study the Word of God and learn again to witness and evangelise.</w:t>
      </w:r>
    </w:p>
    <w:p>
      <w:pPr>
        <w:pStyle w:val="Normal"/>
        <w:jc w:val="both"/>
        <w:rPr>
          <w:szCs w:val="18"/>
        </w:rPr>
      </w:pPr>
      <w:r>
        <w:rPr>
          <w:szCs w:val="18"/>
        </w:rPr>
      </w:r>
    </w:p>
    <w:p>
      <w:pPr>
        <w:pStyle w:val="Normal"/>
        <w:jc w:val="both"/>
        <w:rPr>
          <w:szCs w:val="18"/>
        </w:rPr>
      </w:pPr>
      <w:r>
        <w:rPr>
          <w:szCs w:val="18"/>
        </w:rPr>
        <w:t>More recently, Ian has involved himself in an ‘Each One Bring One’ type of evangelism which has proved most effective. A church or a body of people arrange a dinner, a breakfast or a coffee morning where each Christian invites a  non-Christian. If fifty Christians invite fifty non-</w:t>
        <w:softHyphen/>
        <w:t>Christians, then half your congregation need Christ in their lives. This atmosphere is non-</w:t>
        <w:softHyphen/>
        <w:t>threatening and Ian presents a straight Gospel message and asks for a commitment at the end of the gathering. We cannot organise this in our normal type of church service where it is disheartening to try and catch ‘fish’ in a pool where there are few or no fish to catch. Much blessing has resulted from this type of evangelistic approach.</w:t>
      </w:r>
    </w:p>
    <w:p>
      <w:pPr>
        <w:pStyle w:val="Normal"/>
        <w:jc w:val="both"/>
        <w:rPr>
          <w:szCs w:val="18"/>
        </w:rPr>
      </w:pPr>
      <w:r>
        <w:rPr>
          <w:szCs w:val="18"/>
        </w:rPr>
      </w:r>
    </w:p>
    <w:p>
      <w:pPr>
        <w:pStyle w:val="Normal"/>
        <w:jc w:val="both"/>
        <w:rPr>
          <w:szCs w:val="18"/>
        </w:rPr>
      </w:pPr>
      <w:r>
        <w:rPr>
          <w:szCs w:val="18"/>
        </w:rPr>
        <w:t>What of the future! It is well planned ahead with Ian dividing his time between America and the U.K. People need Christ and young Leitch, who is now over the fifty threshold, is still raring to go. Today he rejoices with all his friends and co-workers in twenty-five years of ministry with The Heralds. To celebrate this occasion a ‘Silver Celebration Fund’ has been launched to raise £25,000. This money will be used wisely to help in the training of young evangelists in Scotland and further afield.</w:t>
      </w:r>
    </w:p>
    <w:p>
      <w:pPr>
        <w:pStyle w:val="Normal"/>
        <w:jc w:val="both"/>
        <w:rPr>
          <w:szCs w:val="18"/>
        </w:rPr>
      </w:pPr>
      <w:r>
        <w:rPr>
          <w:szCs w:val="18"/>
        </w:rPr>
      </w:r>
    </w:p>
    <w:p>
      <w:pPr>
        <w:pStyle w:val="TextBody"/>
        <w:rPr/>
      </w:pPr>
      <w:r>
        <w:rPr/>
        <w:t xml:space="preserve">By the grace of God, and given health and strength, Ian is ready to storm the gates of Hell for another twenty-five years. </w:t>
        <w:tab/>
        <w:tab/>
        <w:tab/>
        <w:tab/>
        <w:t>Alex Cameron</w:t>
      </w:r>
    </w:p>
    <w:p>
      <w:pPr>
        <w:pStyle w:val="Normal"/>
        <w:jc w:val="both"/>
        <w:rPr/>
      </w:pPr>
      <w:r>
        <w:rPr/>
      </w:r>
    </w:p>
    <w:p>
      <w:pPr>
        <w:pStyle w:val="Normal"/>
        <w:jc w:val="both"/>
        <w:rPr/>
      </w:pPr>
      <w:r>
        <w:rPr/>
      </w:r>
    </w:p>
    <w:sectPr>
      <w:headerReference w:type="default" r:id="rId2"/>
      <w:headerReference w:type="first" r:id="rId3"/>
      <w:type w:val="nextPage"/>
      <w:pgSz w:w="11906" w:h="16838"/>
      <w:pgMar w:left="1800" w:right="164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8:58:00Z</dcterms:created>
  <dc:creator>Ian Balfour</dc:creator>
  <dc:description/>
  <dc:language>en-US</dc:language>
  <cp:lastModifiedBy>Ian Balfour</cp:lastModifiedBy>
  <dcterms:modified xsi:type="dcterms:W3CDTF">2007-08-08T09:39:00Z</dcterms:modified>
  <cp:revision>13</cp:revision>
  <dc:subject/>
  <dc:title>HERALDS TRUST</dc:title>
</cp:coreProperties>
</file>